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Tuesday, July 13, 2004</w:t>
      </w:r>
    </w:p>
    <w:p>
      <w:pPr>
        <w:pStyle w:val="Normal"/>
        <w:ind w:hanging="0"/>
        <w:rPr/>
      </w:pPr>
      <w:r>
        <w:rPr/>
        <w:t xml:space="preserve">Luke 10:1 - 42 </w:t>
      </w:r>
    </w:p>
    <w:p>
      <w:pPr>
        <w:pStyle w:val="Normal"/>
        <w:ind w:hanging="0"/>
        <w:rPr/>
      </w:pPr>
      <w:r>
        <w:rPr/>
      </w:r>
    </w:p>
    <w:p>
      <w:pPr>
        <w:pStyle w:val="Normal"/>
        <w:tabs>
          <w:tab w:val="clear" w:pos="720"/>
          <w:tab w:val="left" w:pos="360" w:leader="none"/>
        </w:tabs>
        <w:ind w:hanging="0"/>
        <w:rPr/>
      </w:pPr>
      <w:r>
        <w:rPr/>
        <w:tab/>
        <w:t>Chapter 10 begins similarly to chapter 9, except that the seventy sent out were chosen from among the many disciples following Jesus. Like the apostles, these men were just like you and I, but it is harder to pretend that they are really very different from us, as we are prone to do when comparing ourselves to the apostles.</w:t>
      </w:r>
    </w:p>
    <w:p>
      <w:pPr>
        <w:pStyle w:val="Normal"/>
        <w:tabs>
          <w:tab w:val="clear" w:pos="720"/>
          <w:tab w:val="left" w:pos="360" w:leader="none"/>
        </w:tabs>
        <w:ind w:hanging="0"/>
        <w:rPr/>
      </w:pPr>
      <w:r>
        <w:rPr/>
        <w:tab/>
        <w:t>Only Luke tells us of this sending out of seventy. He also tells of Jesus sending out the twelve, so this is not a mistaken account of the same event. Seventy laymen were sent out to tell the world of Jesus’ coming. Upon their return, their excitement overflowed and Jesus’ must have laughed with them in their joy as He assured them that He even saw Satan fall from heaven, and then in a more serious moment He reminded them that it was even more wondrous that God had chosen to write their names in His list of the redeemed.</w:t>
      </w:r>
    </w:p>
    <w:p>
      <w:pPr>
        <w:pStyle w:val="Normal"/>
        <w:tabs>
          <w:tab w:val="clear" w:pos="720"/>
          <w:tab w:val="left" w:pos="360" w:leader="none"/>
        </w:tabs>
        <w:ind w:hanging="0"/>
        <w:rPr/>
      </w:pPr>
      <w:r>
        <w:rPr/>
        <w:tab/>
        <w:t xml:space="preserve">Verses 17-24 reflect a moment of absolute joy in the life of our Lord. His disciples were excited and joyous at their ministry, and the ministry of suffering in the future was set aside for a little while. </w:t>
      </w:r>
    </w:p>
    <w:p>
      <w:pPr>
        <w:pStyle w:val="Normal"/>
        <w:tabs>
          <w:tab w:val="clear" w:pos="720"/>
          <w:tab w:val="left" w:pos="360" w:leader="none"/>
        </w:tabs>
        <w:ind w:hanging="0"/>
        <w:rPr/>
      </w:pPr>
      <w:r>
        <w:rPr/>
        <w:tab/>
        <w:t>How often do we ask God what we should do, and upon realizing His answer, respond like the lawyer who approached Jesus. His response to Jesus’ clear direction was to question who his neighbor might be. From the parable chosen by Jesus for this man we can surmise that the man not only wanted explicit instruction for self-justification, but perhaps also realized that to obey Jesus would mean befriending people that he really did not want to associate with. The Samaritan was a very unlikely hero to place in a story for Jews. Samaritans were the hated half-breeds that were the product of local inhabitants marrying newcomers after the fall of the Northern Kingdom in the Old Testament to Assyria. After the destruction and after any potential local leaders had been exiled, new colonists arrived bringing religious concepts that were mixed in with the Jewish life of the local inhabitants. These Samaritans also tried to block the rebuilding of the temple in Jerusalem after being denied a place among the workers after the Judeans returned from exile in Babylon. (</w:t>
      </w:r>
      <w:r>
        <w:rPr>
          <w:sz w:val="18"/>
          <w:szCs w:val="18"/>
        </w:rPr>
        <w:t>Remember all that from our trip through the prophets?</w:t>
      </w:r>
      <w:r>
        <w:rPr/>
        <w:t xml:space="preserve">) </w:t>
      </w:r>
    </w:p>
    <w:p>
      <w:pPr>
        <w:pStyle w:val="Normal"/>
        <w:tabs>
          <w:tab w:val="clear" w:pos="720"/>
          <w:tab w:val="left" w:pos="360" w:leader="none"/>
        </w:tabs>
        <w:ind w:hanging="0"/>
        <w:rPr/>
      </w:pPr>
      <w:r>
        <w:rPr/>
        <w:tab/>
        <w:t xml:space="preserve">By the time of Jesus no Jew would associate with a Samaritan. In fact a good Pharisee would walk all the way around the border of the country on his journey to wherever in order to avoid touching Samaritan soil. Yet, in Jesus’ parable, a hated Samaritan was the only person willing to kneel and help a wounded man. The message was clear—contrary to popular belief, ALL men were neighbors to one another. </w:t>
      </w:r>
    </w:p>
    <w:p>
      <w:pPr>
        <w:pStyle w:val="Normal"/>
        <w:tabs>
          <w:tab w:val="clear" w:pos="720"/>
          <w:tab w:val="left" w:pos="360" w:leader="none"/>
        </w:tabs>
        <w:ind w:hanging="0"/>
        <w:rPr/>
      </w:pPr>
      <w:r>
        <w:rPr/>
        <w:tab/>
        <w:t>In today’s busy world we sometimes hear the admonishment to “stop to smell the roses”. Jesus’ words to Mary and Martha are a more specific reminder to us to not get so wrapped up in our day-to-day worries and responsibilities that we fail to take time to commune with our Lord who is the only one who can make it all make sense!</w:t>
      </w:r>
    </w:p>
    <w:p>
      <w:pPr>
        <w:pStyle w:val="Normal"/>
        <w:tabs>
          <w:tab w:val="clear" w:pos="720"/>
          <w:tab w:val="left" w:pos="360" w:leader="none"/>
        </w:tabs>
        <w:ind w:hanging="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9:37:00Z</dcterms:created>
  <dc:creator>Sue P. Wilson</dc:creator>
  <dc:description/>
  <cp:keywords/>
  <dc:language>en-US</dc:language>
  <cp:lastModifiedBy>Sue P Wilson</cp:lastModifiedBy>
  <dcterms:modified xsi:type="dcterms:W3CDTF">2004-07-14T20:30:00Z</dcterms:modified>
  <cp:revision>5</cp:revision>
  <dc:subject/>
  <dc:title>Genesis 1-2:25</dc:title>
</cp:coreProperties>
</file>